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9ce6ramki"/>
        <w:spacing w:lineRule="atLeast" w:line="247"/>
        <w:ind w:left="0" w:right="22" w:hanging="0"/>
        <w:jc w:val="right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19"/>
        </w:rPr>
        <w:tab/>
        <w:tab/>
        <w:tab/>
        <w:tab/>
        <w:tab/>
        <w:tab/>
      </w:r>
    </w:p>
    <w:p>
      <w:pPr>
        <w:pStyle w:val="Zawarto9ce6ramki"/>
        <w:spacing w:lineRule="atLeast" w:line="247"/>
        <w:ind w:left="0" w:right="22" w:hanging="0"/>
        <w:jc w:val="center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FORMULARZ ZGŁOSZENIA PROJEKTU DO ZREALIZOWANIA</w:t>
      </w:r>
    </w:p>
    <w:p>
      <w:pPr>
        <w:pStyle w:val="Zawarto9ce6ramki"/>
        <w:spacing w:lineRule="atLeast" w:line="247"/>
        <w:ind w:left="0" w:right="22" w:hanging="0"/>
        <w:jc w:val="center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W RAMACH BUDŻETU OBYWATELSKIEGO MIASTA OSTROŁĘKI NA 2019 ROK</w:t>
      </w:r>
    </w:p>
    <w:p>
      <w:pPr>
        <w:pStyle w:val="Zawarto9ce6ramki"/>
        <w:spacing w:lineRule="atLeast" w:line="247"/>
        <w:ind w:left="0" w:right="22" w:hanging="0"/>
        <w:jc w:val="both"/>
        <w:rPr/>
      </w:pPr>
      <w:r>
        <w:rPr/>
      </w:r>
    </w:p>
    <w:p>
      <w:pPr>
        <w:pStyle w:val="Zawarto9ce6ramki"/>
        <w:widowControl w:val="false"/>
        <w:pBdr/>
        <w:tabs>
          <w:tab w:val="clear" w:pos="720"/>
          <w:tab w:val="left" w:pos="793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275" w:before="0" w:after="0"/>
        <w:ind w:left="0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/>
          <w:color w:val="000000"/>
          <w:spacing w:val="-3"/>
          <w:sz w:val="18"/>
        </w:rPr>
        <w:t>1. Podstawowe informacje</w:t>
      </w:r>
    </w:p>
    <w:p>
      <w:pPr>
        <w:pStyle w:val="Zawarto9ce6ramki"/>
        <w:widowControl w:val="false"/>
        <w:pBdr/>
        <w:tabs>
          <w:tab w:val="clear" w:pos="720"/>
          <w:tab w:val="left" w:pos="793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275" w:before="0" w:after="0"/>
        <w:ind w:left="0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/>
          <w:color w:val="000000"/>
          <w:spacing w:val="-3"/>
          <w:sz w:val="18"/>
        </w:rPr>
        <w:tab/>
      </w:r>
    </w:p>
    <w:p>
      <w:pPr>
        <w:pStyle w:val="Zawarto9ce6ramki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227" w:before="0" w:after="39"/>
        <w:ind w:left="2551" w:right="0" w:hanging="2551"/>
        <w:jc w:val="left"/>
        <w:rPr>
          <w:rFonts w:ascii="Times New Roman" w:hAnsi="Times New Roman" w:cs="Times New Roman"/>
          <w:b/>
          <w:b/>
          <w:bCs/>
          <w:color w:val="000000"/>
          <w:spacing w:val="-3"/>
          <w:sz w:val="1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9"/>
        </w:rPr>
        <w:t>a) Tytuł projektu (maksymalnie 150 znaków):</w:t>
      </w:r>
    </w:p>
    <w:p>
      <w:pPr>
        <w:pStyle w:val="Zawarto9ce6ramki"/>
        <w:spacing w:lineRule="atLeast" w:line="220" w:before="0" w:after="54"/>
        <w:ind w:left="0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19"/>
        </w:rPr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</w:rPr>
        <w:t>b) Pomysłodawca:</w:t>
      </w:r>
    </w:p>
    <w:p>
      <w:pPr>
        <w:pStyle w:val="Zawarto9ce6ramki"/>
        <w:spacing w:lineRule="atLeast" w:line="220" w:before="0" w:after="54"/>
        <w:ind w:left="0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</w:rPr>
        <w:t>Imię i nazwisko: ………………………………………………… PESEL:……………………………………</w:t>
        <w:br/>
        <w:t>Telefon: ………………………………………...…. Adres e-mail: ………………………………………………………..</w:t>
        <w:br/>
        <w:t>Adres zamieszkania: ………………………………………………………………………………………………………</w:t>
        <w:br/>
        <w:t>Adres korespondencyjny: 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</w:rPr>
        <w:t>c) Lokalizacja projektu (ulica, nr działki, teren – obiekt musi być własnością Miasta Ostrołęki):</w:t>
      </w:r>
    </w:p>
    <w:p>
      <w:pPr>
        <w:pStyle w:val="Zawarto9ce6ramki"/>
        <w:spacing w:lineRule="atLeast" w:line="220" w:before="0" w:after="54"/>
        <w:ind w:left="0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19"/>
        </w:rPr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Zawarto9ce6ramki"/>
        <w:spacing w:lineRule="atLeast" w:line="220" w:before="0" w:after="54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Zawarto9ce6ramki"/>
        <w:spacing w:lineRule="atLeast" w:line="220" w:before="0" w:after="54"/>
        <w:ind w:left="0" w:right="5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9"/>
        </w:rPr>
        <w:t>2. Opis projektu (maksymalnie 400 znaków)</w:t>
      </w:r>
    </w:p>
    <w:p>
      <w:pPr>
        <w:pStyle w:val="Zawarto9ce6ramki"/>
        <w:spacing w:lineRule="atLeast" w:line="220" w:before="0" w:after="54"/>
        <w:ind w:left="0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19"/>
        </w:rPr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Zawarto9ce6ramki"/>
        <w:spacing w:lineRule="atLeast" w:line="220" w:before="0" w:after="54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Zawarto9ce6ramki"/>
        <w:spacing w:lineRule="atLeast" w:line="266"/>
        <w:ind w:left="0" w:right="5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9"/>
        </w:rPr>
        <w:t>3. Uzasadnienie (należy uzasadnić potrzebę realizacji projektu, w tym przedstawić problem, na który odpowiada projekt, i uzasadnić, w jaki sposób jego realizacja przyczyni się do rozwiązania lub eliminacji tego problemu, komu będzie służył projekt i którzy mieszkańcy skorzystają na jego realizacji, maksymalnie 400 znaków):</w:t>
      </w:r>
    </w:p>
    <w:p>
      <w:pPr>
        <w:pStyle w:val="Zawarto9ce6ramki"/>
        <w:spacing w:lineRule="atLeast" w:line="220" w:before="0" w:after="54"/>
        <w:ind w:left="0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19"/>
        </w:rPr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Zawarto9ce6ramki"/>
        <w:spacing w:lineRule="atLeast" w:line="220" w:before="0" w:after="54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Normalny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4. Szacunkowy koszt realizacji (brutto):</w:t>
      </w:r>
      <w:r>
        <w:rPr>
          <w:rFonts w:cs="Times New Roman" w:ascii="Times New Roman" w:hAnsi="Times New Roman"/>
          <w:sz w:val="19"/>
          <w:szCs w:val="19"/>
        </w:rPr>
        <w:t xml:space="preserve"> ……………………………………………………………………………….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 Załącznik: karta poparcia projektu do zrealizowania w ramach budżetu obywatelskiego Miasta Ostrołęki na 2019 rok.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6. Dodatkowe załączniki (zalecane): zdjęcia, rysunki, inne (m.in. analizy, opinie, rekomendacje, oferty kosztowe).</w:t>
      </w:r>
    </w:p>
    <w:p>
      <w:pPr>
        <w:pStyle w:val="Normalny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Niniejszym wyrażam zgodę na przetwarzanie przez Miasto Ostrołękę z siedzibą w Ostrołęce pl. gen. J. Bema 1 moich danych osobowych w celu uczestnictwa w konsultacjach społecznych dotyczących Budżetu Obywatelskiego Miasta Ostrołęki na 2019 rok, aż do cofnięcia wyrażonej zgody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Oświadczam, że podaję dane i wyrażam zgodę dobrowolnie i w sposób świadomy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1) Administratorem przekazanych danych jest Prezydent Miasta Ostrołęki z siedzibą w Ostrołęce, pl. gen. J. Bema 1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2) Administrator powołał Inspektora Danych Osobowych, dane do kontaktu – iod@um.ostroleka.pl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3) Dane będą przetwarzane w celu konsultacji społecznych dotyczących Budżetu Obywatelskiego Miasta Ostrołęki na 2019 rok, na podstawie udzielonej zgody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 xml:space="preserve">4) Dane osobowe będą przekazywane podmiotowi obsługującemu platformę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ostroleka.budzet-obywatelski.org</w:t>
        </w:r>
      </w:hyperlink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5) Dane osobowe będą przetwarzane przez okres trwania konsultacji społecznych dotyczących Budżetu Obywatelskiego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6) Podanie danych osobowych jest dobrowolne, ale wymagane do udziału w przedmiotowych konsultacjach społecznych, zaś ich niepodanie będzie skutkować niemożnością udziału w konsultacjach społecznych.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/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Informujemy, że przysługuje Pani/Panu prawo do: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1) żądania od administratora dostępu do dotyczących danych osobowych,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2) żądania sprostowania, usunięcia, ograniczenia przetwarzania tych danych,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3) wniesienia sprzeciwu wobec przetwarzania danych,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4) żądania przeniesienia danych,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5) cofnięcia wyrażonej zgody w dowolnym momencie (przy czym cofnięcie zgody pozostaje bez wpływu na zgodność z prawem przetwarzania, którego dokonano na podstawie zgody przed jej cofnięciem),</w:t>
      </w:r>
    </w:p>
    <w:p>
      <w:pPr>
        <w:pStyle w:val="Zawarto9ce6ramki"/>
        <w:spacing w:lineRule="atLeast" w:line="270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6) wniesienia skargi do organu nadzorczego.</w:t>
      </w:r>
    </w:p>
    <w:sectPr>
      <w:headerReference w:type="default" r:id="rId3"/>
      <w:type w:val="nextPage"/>
      <w:pgSz w:w="11906" w:h="16838"/>
      <w:pgMar w:left="1417" w:right="1417" w:gutter="0" w:header="1417" w:top="24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9ce6ramki"/>
      <w:bidi w:val="0"/>
      <w:spacing w:lineRule="auto" w:line="240" w:before="0" w:after="0"/>
      <w:ind w:left="0" w:right="22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10385</wp:posOffset>
          </wp:positionH>
          <wp:positionV relativeFrom="paragraph">
            <wp:posOffset>50165</wp:posOffset>
          </wp:positionV>
          <wp:extent cx="1407795" cy="440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4" r="-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000000"/>
        <w:sz w:val="16"/>
        <w:szCs w:val="16"/>
      </w:rPr>
      <w:t xml:space="preserve">Załącznik nr 3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16"/>
        <w:szCs w:val="16"/>
      </w:rPr>
      <w:t>do Zarządzenia Nr …..………………..</w:t>
    </w:r>
  </w:p>
  <w:p>
    <w:pPr>
      <w:pStyle w:val="TextBody"/>
      <w:bidi w:val="0"/>
      <w:spacing w:lineRule="auto" w:line="240" w:before="0" w:after="0"/>
      <w:jc w:val="righ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>Prezydenta Miasta Ostrołęki z dnia ….……………….</w:t>
    </w:r>
  </w:p>
  <w:p>
    <w:pPr>
      <w:pStyle w:val="TextBody"/>
      <w:bidi w:val="0"/>
      <w:spacing w:lineRule="auto" w:line="240" w:before="0" w:after="0"/>
      <w:jc w:val="righ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>w sprawie przeprowadzenia konsultacji społecznych</w:t>
    </w:r>
  </w:p>
  <w:p>
    <w:pPr>
      <w:pStyle w:val="TextBody"/>
      <w:bidi w:val="0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>z mieszkańcami Ostrołęki</w:t>
    </w:r>
  </w:p>
  <w:p>
    <w:pPr>
      <w:pStyle w:val="TextBody"/>
      <w:bidi w:val="0"/>
      <w:spacing w:lineRule="auto" w:line="240" w:before="0" w:after="0"/>
      <w:jc w:val="right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w zakresie dotyczącym budżetu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16"/>
        <w:szCs w:val="16"/>
      </w:rPr>
      <w:t>obywatelskiego na 2019 rok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Zawarto9ce6ramki">
    <w:name w:val="Zawartoś9cće6 ramki"/>
    <w:basedOn w:val="Normalny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budzet-obywatels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59:00Z</dcterms:created>
  <dc:creator>Jasieczek</dc:creator>
  <dc:description/>
  <dc:language>en-US</dc:language>
  <cp:lastModifiedBy/>
  <cp:lastPrinted>2018-06-19T09:46:00Z</cp:lastPrinted>
  <dcterms:modified xsi:type="dcterms:W3CDTF">2018-08-27T10:19:29Z</dcterms:modified>
  <cp:revision>12</cp:revision>
  <dc:subject/>
  <dc:title/>
</cp:coreProperties>
</file>